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98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J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September 25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September 25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collective bargaining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collective bargaining agreement between the JEA and the JEA Professional Employees Association for the 3-year period from October 2006 through September 2009.  The agreement provides for 2-part wage increases over the contract perio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Base rate increases</w:t>
      </w:r>
      <w:r>
        <w:rPr>
          <w:sz w:val="22"/>
        </w:rPr>
        <w:t xml:space="preserve"> (for employees with Evaluation Total Score of 60+)</w:t>
      </w:r>
    </w:p>
    <w:p>
      <w:pPr>
        <w:pStyle w:val="Normal"/>
        <w:rPr>
          <w:sz w:val="22"/>
        </w:rPr>
      </w:pPr>
      <w:r>
        <w:rPr>
          <w:sz w:val="22"/>
        </w:rPr>
        <w:t>FY06/07 – 2.5%</w:t>
        <w:tab/>
        <w:t>FY07/08 – 2%</w:t>
        <w:tab/>
        <w:tab/>
        <w:t>FY08/09 – 2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Performance pay pool</w:t>
      </w:r>
      <w:r>
        <w:rPr>
          <w:sz w:val="22"/>
        </w:rPr>
        <w:t xml:space="preserve"> (for employees with Evaluation Total Score of 70+)</w:t>
      </w:r>
    </w:p>
    <w:p>
      <w:pPr>
        <w:pStyle w:val="Normal"/>
        <w:rPr/>
      </w:pPr>
      <w:r>
        <w:rPr>
          <w:sz w:val="22"/>
        </w:rPr>
        <w:t>FY06/07 – 1.8%</w:t>
        <w:tab/>
        <w:t>FY07/08 – 2.3%</w:t>
        <w:tab/>
        <w:tab/>
        <w:t>FY08/09 – 2.3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JEA and Professional Employees Association have been negotiating this collective bargaining agreement since 2006.  This agreement was reached through negotiations facilitated by a Special Master, and was approved by the JEA board in Augu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Collective bargai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No fiscal impact to City gove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8447133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38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9-27T17:33:00Z</dcterms:modified>
  <cp:revision>6</cp:revision>
  <dc:subject/>
  <dc:title>Bill Type and Number: Resolution </dc:title>
</cp:coreProperties>
</file>